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ARHITEKTURA SISTEMA ZA RUKOVANJE BAZAMA PODATAKA</w:t>
      </w:r>
    </w:p>
    <w:p>
      <w:pPr>
        <w:pStyle w:val="Normal"/>
        <w:spacing w:lineRule="atLeast" w:line="10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mer: Softersko inženjerstvo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2018/2019. školska godin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Ukupno poena:70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TRUKTURA SEMINARSKOG RADA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Uvod – karatak opis sistema za koji se radi baza podataka, osnovne napomene </w:t>
      </w:r>
      <w:r>
        <w:rPr>
          <w:b/>
          <w:bCs/>
          <w:sz w:val="24"/>
          <w:szCs w:val="24"/>
          <w:u w:val="single"/>
          <w:lang w:val="en-GB"/>
        </w:rPr>
        <w:t>[0p]</w:t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reiranje baze podataka (5-10 tabela) [20</w:t>
      </w:r>
      <w:r>
        <w:rPr>
          <w:b/>
          <w:bCs/>
          <w:sz w:val="24"/>
          <w:szCs w:val="24"/>
          <w:u w:val="single"/>
          <w:lang w:val="en-GB"/>
        </w:rPr>
        <w:t>p=Create tbl.pk.indx.10p+alter/rel. 5p</w:t>
      </w:r>
      <w:r>
        <w:rPr>
          <w:b/>
          <w:bCs/>
          <w:sz w:val="24"/>
          <w:szCs w:val="24"/>
          <w:u w:val="single"/>
        </w:rPr>
        <w:t>]</w:t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a) DDL (Data Definition Language) SQL: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CREATE (tabele, baza podataka, indeksi, ključevi - primarni i alternativni, relacije)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ALTER (table, column, ograničenja) </w:t>
      </w:r>
      <w:r>
        <w:rPr>
          <w:b/>
          <w:bCs/>
          <w:sz w:val="24"/>
          <w:szCs w:val="24"/>
          <w:lang w:val="en-GB"/>
        </w:rPr>
        <w:t>[3p]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DROP (brisanje svih tipova objekata baze) </w:t>
      </w:r>
      <w:r>
        <w:rPr>
          <w:b/>
          <w:bCs/>
          <w:sz w:val="24"/>
          <w:szCs w:val="24"/>
          <w:lang w:val="en-GB"/>
        </w:rPr>
        <w:t>[2p]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Prikaz DDL SQL skripta.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phpMyAdmin SQL Dump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version 4.2.7.1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http://www.phpmyadmin.net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Host: 127.0.0.1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Generation Time: Nov 06, 2019 at 04:30 PM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Server version: 5.6.20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PHP Version: 5.5.15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SET SQL_MODE = "NO_AUTO_VALUE_ON_ZERO"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SET time_zone = "+00:00"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/*!40101 SET @OLD_CHARACTER_SET_CLIENT=@@CHARACTER_SET_CLIENT */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/*!40101 SET @OLD_CHARACTER_SET_RESULTS=@@CHARACTER_SET_RESULTS */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/*!40101 SET @OLD_COLLATION_CONNECTION=@@COLLATION_CONNECTION */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/*!40101 SET NAMES utf8 */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Database: `ticketsrs20192020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Table structure for table `dogadjaj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CREATE TABLE IF NOT EXISTS `dogadjaj` (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id dogadjaja` varchar(10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opis dogadjaja` text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datum` date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naziv dogadjaja` varchar(50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lokacija` varchar(100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vrsta dogadjaja` tinyint(4) NOT NULL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) ENGINE=InnoDB DEFAULT CHARSET=utf8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------------------------------------------------------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Table structure for table `drzava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CREATE TABLE IF NOT EXISTS `drzava` (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id drzave` tinyint(3) unsigned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naziv drzave` varchar(30) NOT NULL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) ENGINE=InnoDB DEFAULT CHARSET=utf8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------------------------------------------------------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Table structure for table `karta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CREATE TABLE IF NOT EXISTS `karta` (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barkod` decimal(30,0) unsigned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id kupca` bigint(20) unsigned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id dogadjaja` varchar(10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ulaz` varchar(30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red` char(5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sediste` int(11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cena` decimal(8,2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pdv` decimal(5,2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kategorija` char(5) DEFAULT NULL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) ENGINE=InnoDB DEFAULT CHARSET=utf8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------------------------------------------------------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Table structure for table `kupac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CREATE TABLE IF NOT EXISTS `kupac` (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`id kupca` bigint(20) unsigned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prezime` varchar(30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ime` varchar(20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ulicabroj` varchar(40) DEFAUL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broj racuna` char(18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verifikacioni kod` char(3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email` varchar(50) DEFAUL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id vrste kartice` tinyint(3) unsigned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id mesta` smallint(5) unsigned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telefon` varchar(30) DEFAULT NULL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) ENGINE=InnoDB DEFAULT CHARSET=utf8 AUTO_INCREMENT=1 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------------------------------------------------------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Table structure for table `mesto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CREATE TABLE IF NOT EXISTS `mesto` (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id mesta` smallint(5) unsigned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Postanski broj` int(11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Naziv mesta` varchar(30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Drzava` tinyint(3) unsigned NOT NULL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) ENGINE=InnoDB DEFAULT CHARSET=utf8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------------------------------------------------------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Table structure for table `odrzava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CREATE TABLE IF NOT EXISTS `odrzava` (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id dogadjaja` varchar(10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id mesta` smallint(5) unsigned NOT NULL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) ENGINE=InnoDB DEFAULT CHARSET=utf8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------------------------------------------------------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Table structure for table `vrsta dogadjaja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CREATE TABLE IF NOT EXISTS `vrsta dogadjaja` (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id vrste dogadjaja` tinyint(4)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opis vrste dogadjaja` varchar(50) NOT NULL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) ENGINE=InnoDB DEFAULT CHARSET=utf8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------------------------------------------------------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Table structure for table `vrsta kartice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CREATE TABLE IF NOT EXISTS `vrsta kartice` (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id vrste kartice` tinyint(3) unsigned NOT NULL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`naziv vrste kartice` varchar(20) NOT NULL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) ENGINE=InnoDB DEFAULT CHARSET=utf8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Indexes for dumped tables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Indexes for table `dogadjaj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LTER TABLE `dogadjaj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DD PRIMARY KEY (`id dogadjaja`), ADD KEY `vrsta dogadjaja` (`vrsta dogadjaja`)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Indexes for table `drzava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LTER TABLE `drzava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DD PRIMARY KEY (`id drzave`), ADD UNIQUE KEY `naziv drzave` (`naziv drzave`)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Indexes for table `karta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LTER TABLE `karta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DD PRIMARY KEY (`barkod`), ADD KEY `id kupca` (`id kupca`,`id dogadjaja`), ADD KEY `id dogadjaja` (`id dogadjaja`)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Indexes for table `kupac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LTER TABLE `kupac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DD PRIMARY KEY (`id kupca`), ADD UNIQUE KEY `id kupca` (`id kupca`), ADD UNIQUE KEY `broj racuna` (`broj racuna`,`email`,`id vrste kartice`), ADD KEY `prezime` (`prezime`,`id mesta`), ADD KEY `id vrste kartice` (`id vrste kartice`), ADD KEY `id mesta` (`id mesta`)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Indexes for table `mesto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LTER TABLE `mesto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DD PRIMARY KEY (`id mesta`), ADD KEY `Naziv mesta` (`Naziv mesta`,`Drzava`), ADD KEY `Drzava` (`Drzava`)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Indexes for table `odrzava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LTER TABLE `odrzava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DD PRIMARY KEY (`id dogadjaja`,`id mesta`), ADD KEY `id dogadjaja` (`id dogadjaja`,`id mesta`), ADD KEY `id mesta` (`id mesta`)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Indexes for table `vrsta dogadjaja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LTER TABLE `vrsta dogadjaja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DD PRIMARY KEY (`id vrste dogadjaja`)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Indexes for table `vrsta kartice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LTER TABLE `vrsta kartice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DD PRIMARY KEY (`id vrste kartice`), ADD UNIQUE KEY `naziv vrste kartice` (`naziv vrste kartice`)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AUTO_INCREMENT for dumped tables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AUTO_INCREMENT for table `kupac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LTER TABLE `kupac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MODIFY `id kupca` bigint(20) unsigned NOT NULL AUTO_INCREMENT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Constraints for dumped tables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Constraints for table `dogadjaj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LTER TABLE `dogadjaj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DD CONSTRAINT `dogadjaj_ibfk_1` FOREIGN KEY (`vrsta dogadjaja`) REFERENCES `vrsta dogadjaja` (`id vrste dogadjaja`)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Constraints for table `karta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LTER TABLE `karta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DD CONSTRAINT `karta_ibfk_1` FOREIGN KEY (`id dogadjaja`) REFERENCES `dogadjaj` (`id dogadjaja`) ON UPDATE CASCADE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DD CONSTRAINT `karta_ibfk_2` FOREIGN KEY (`id kupca`) REFERENCES `kupac` (`id kupca`) ON UPDATE CASCADE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Constraints for table `kupac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LTER TABLE `kupac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DD CONSTRAINT `kupac_ibfk_1` FOREIGN KEY (`id vrste kartice`) REFERENCES `vrsta kartice` (`id vrste kartice`) ON UPDATE CASCADE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DD CONSTRAINT `kupac_ibfk_2` FOREIGN KEY (`id mesta`) REFERENCES `mesto` (`id mesta`) ON DELETE CASCADE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Constraints for table `mesto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LTER TABLE `mesto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DD CONSTRAINT `mesto_ibfk_1` FOREIGN KEY (`Drzava`) REFERENCES `drzava` (`id drzave`) ON UPDATE CASCADE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 Constraints for table `odrzava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LTER TABLE `odrzava`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DD CONSTRAINT `odrzava_ibfk_1` FOREIGN KEY (`id dogadjaja`) REFERENCES `dogadjaj` (`id dogadjaja`) ON UPDATE CASCADE,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ADD CONSTRAINT `odrzava_ibfk_2` FOREIGN KEY (`id mesta`) REFERENCES `mesto` (`id mesta`)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/*!40101 SET CHARACTER_SET_CLIENT=@OLD_CHARACTER_SET_CLIENT */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/*!40101 SET CHARACTER_SET_RESULTS=@OLD_CHARACTER_SET_RESULTS */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/*!40101 SET COLLATION_CONNECTION=@OLD_COLLATION_CONNECTION */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b) Prikaz šeme baze podataka (dijagram tabela sa poveznicima)</w:t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635</wp:posOffset>
            </wp:positionV>
            <wp:extent cx="6311265" cy="2293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96" t="23868" r="6079" b="1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  <w:lang w:val="en-GB"/>
        </w:rPr>
        <w:t>c) Re</w:t>
      </w:r>
      <w:r>
        <w:rPr>
          <w:sz w:val="24"/>
          <w:szCs w:val="24"/>
          <w:lang w:val="en-US"/>
        </w:rPr>
        <w:t>čnik podataka (Data Dictionary)</w:t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gadjaj</w:t>
      </w:r>
    </w:p>
    <w:tbl>
      <w:tblPr>
        <w:tblW w:w="945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1336"/>
        <w:gridCol w:w="600"/>
        <w:gridCol w:w="1049"/>
        <w:gridCol w:w="2855"/>
        <w:gridCol w:w="1203"/>
        <w:gridCol w:w="805"/>
      </w:tblGrid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fault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inks to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ments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ME</w:t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dogadjaja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char(10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pis dogadjaja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ext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aziv dogadjaja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char(50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okacija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char(100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rsta dogadjaja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inyint(4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rsta dogadjaja -&gt; id vrste dogadjaj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ndexes</w:t>
      </w:r>
    </w:p>
    <w:tbl>
      <w:tblPr>
        <w:tblW w:w="945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56"/>
        <w:gridCol w:w="842"/>
        <w:gridCol w:w="843"/>
        <w:gridCol w:w="1454"/>
        <w:gridCol w:w="1282"/>
        <w:gridCol w:w="1043"/>
        <w:gridCol w:w="537"/>
        <w:gridCol w:w="1114"/>
      </w:tblGrid>
      <w:tr>
        <w:trPr>
          <w:tblHeader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ynam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qu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cked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rdinality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lation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IMARY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dogadjaj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rsta dogadjaja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rsta dogadjaj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rzava</w:t>
      </w:r>
    </w:p>
    <w:tbl>
      <w:tblPr>
        <w:tblW w:w="945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216"/>
        <w:gridCol w:w="599"/>
        <w:gridCol w:w="1050"/>
        <w:gridCol w:w="3162"/>
        <w:gridCol w:w="2114"/>
      </w:tblGrid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fault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ments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ME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drzave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inyint(3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aziv drzave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char(30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ndexes</w:t>
      </w:r>
    </w:p>
    <w:tbl>
      <w:tblPr>
        <w:tblW w:w="914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855"/>
        <w:gridCol w:w="843"/>
        <w:gridCol w:w="842"/>
        <w:gridCol w:w="1315"/>
        <w:gridCol w:w="1283"/>
        <w:gridCol w:w="1042"/>
        <w:gridCol w:w="536"/>
        <w:gridCol w:w="1116"/>
      </w:tblGrid>
      <w:tr>
        <w:trPr>
          <w:tblHeader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yname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qu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cked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rdinality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lation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IMARY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drzave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aziv drzave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aziv drzave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karta</w:t>
      </w:r>
    </w:p>
    <w:tbl>
      <w:tblPr>
        <w:tblW w:w="945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436"/>
        <w:gridCol w:w="599"/>
        <w:gridCol w:w="1050"/>
        <w:gridCol w:w="2794"/>
        <w:gridCol w:w="1379"/>
        <w:gridCol w:w="923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fault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inks to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ments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ME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arkod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ecimal(30,0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kupc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igint(20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upac -&gt; id kupc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dogadjaj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char(10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gadjaj -&gt; id dogadjaj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ulaz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char(30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ed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har(5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edist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nt(11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ecimal(8,2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dv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ecimal(5,2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tegorij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har(5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ndexes</w:t>
      </w:r>
    </w:p>
    <w:tbl>
      <w:tblPr>
        <w:tblW w:w="906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56"/>
        <w:gridCol w:w="842"/>
        <w:gridCol w:w="843"/>
        <w:gridCol w:w="1276"/>
        <w:gridCol w:w="1282"/>
        <w:gridCol w:w="1042"/>
        <w:gridCol w:w="537"/>
        <w:gridCol w:w="1114"/>
      </w:tblGrid>
      <w:tr>
        <w:trPr>
          <w:tblHeader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ynam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qu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cke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rdinality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lation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IMARY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arkod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kupca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kupc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dogadjaj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dogadjaja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dogadjaj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kupac</w:t>
      </w:r>
    </w:p>
    <w:tbl>
      <w:tblPr>
        <w:tblW w:w="94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1216"/>
        <w:gridCol w:w="599"/>
        <w:gridCol w:w="1050"/>
        <w:gridCol w:w="2840"/>
        <w:gridCol w:w="1203"/>
        <w:gridCol w:w="805"/>
      </w:tblGrid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fault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inks to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ments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ME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kupc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igint(20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char(30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me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char(20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ulicabroj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char(40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roj racun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har(18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erifikacioni kod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har(3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char(50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vrste kartice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inyint(3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rsta kartice -&gt; id vrste kartice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mest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mallint(5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esto -&gt; id mest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char(30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ndexes</w:t>
      </w:r>
    </w:p>
    <w:tbl>
      <w:tblPr>
        <w:tblW w:w="945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56"/>
        <w:gridCol w:w="842"/>
        <w:gridCol w:w="843"/>
        <w:gridCol w:w="1454"/>
        <w:gridCol w:w="1282"/>
        <w:gridCol w:w="1043"/>
        <w:gridCol w:w="537"/>
        <w:gridCol w:w="1114"/>
      </w:tblGrid>
      <w:tr>
        <w:trPr>
          <w:tblHeader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ynam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qu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cked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rdinality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lation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IMARY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kupc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kupca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kupc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roj racuna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roj racun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vrste kartice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mest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vrste kartic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vrste kartice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mesta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mest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esto</w:t>
      </w:r>
    </w:p>
    <w:tbl>
      <w:tblPr>
        <w:tblW w:w="945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1215"/>
        <w:gridCol w:w="600"/>
        <w:gridCol w:w="1050"/>
        <w:gridCol w:w="2531"/>
        <w:gridCol w:w="1555"/>
        <w:gridCol w:w="1043"/>
      </w:tblGrid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fault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inks to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ments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ME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mest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mallint(5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stanski bro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nt(11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aziv mest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char(30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rzav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inyint(3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rzava -&gt; id drzav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ndexes</w:t>
      </w:r>
    </w:p>
    <w:tbl>
      <w:tblPr>
        <w:tblW w:w="909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856"/>
        <w:gridCol w:w="843"/>
        <w:gridCol w:w="843"/>
        <w:gridCol w:w="1289"/>
        <w:gridCol w:w="1282"/>
        <w:gridCol w:w="1043"/>
        <w:gridCol w:w="536"/>
        <w:gridCol w:w="1114"/>
      </w:tblGrid>
      <w:tr>
        <w:trPr>
          <w:tblHeader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ynam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qu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cked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rdinality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lation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IMARY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mest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aziv mesta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aziv mest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rzav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rzava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rzav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odrzava</w:t>
      </w:r>
    </w:p>
    <w:tbl>
      <w:tblPr>
        <w:tblW w:w="945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16"/>
        <w:gridCol w:w="600"/>
        <w:gridCol w:w="1049"/>
        <w:gridCol w:w="2915"/>
        <w:gridCol w:w="1438"/>
        <w:gridCol w:w="963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fault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inks to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ments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ME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dogadjaj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char(10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gadjaj -&gt; id dogadjaja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mest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mallint(5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esto -&gt; id mesta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ndexes</w:t>
      </w:r>
    </w:p>
    <w:tbl>
      <w:tblPr>
        <w:tblW w:w="906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56"/>
        <w:gridCol w:w="842"/>
        <w:gridCol w:w="843"/>
        <w:gridCol w:w="1276"/>
        <w:gridCol w:w="1282"/>
        <w:gridCol w:w="1042"/>
        <w:gridCol w:w="537"/>
        <w:gridCol w:w="1114"/>
      </w:tblGrid>
      <w:tr>
        <w:trPr>
          <w:tblHeader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ynam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qu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cke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rdinality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lation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IMARY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dogadjaj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mest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dogadjaja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dogadjaj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mest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mesta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mest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rsta dogadjaja</w:t>
      </w:r>
    </w:p>
    <w:tbl>
      <w:tblPr>
        <w:tblW w:w="945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1216"/>
        <w:gridCol w:w="599"/>
        <w:gridCol w:w="1050"/>
        <w:gridCol w:w="2742"/>
        <w:gridCol w:w="183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fault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ments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ME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vrste dogadjaj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inyint(4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pis vrste dogadjaj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char(50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ndexes</w:t>
      </w:r>
    </w:p>
    <w:tbl>
      <w:tblPr>
        <w:tblW w:w="945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856"/>
        <w:gridCol w:w="842"/>
        <w:gridCol w:w="843"/>
        <w:gridCol w:w="1750"/>
        <w:gridCol w:w="1282"/>
        <w:gridCol w:w="1043"/>
        <w:gridCol w:w="537"/>
        <w:gridCol w:w="1114"/>
      </w:tblGrid>
      <w:tr>
        <w:trPr>
          <w:tblHeader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ynam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qu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cked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rdinality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lation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IMARY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vrste dogadjaj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rsta kartice</w:t>
      </w:r>
    </w:p>
    <w:tbl>
      <w:tblPr>
        <w:tblW w:w="945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1215"/>
        <w:gridCol w:w="599"/>
        <w:gridCol w:w="1050"/>
        <w:gridCol w:w="2839"/>
        <w:gridCol w:w="1898"/>
      </w:tblGrid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fault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ments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ME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vrste kartic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inyint(3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aziv vrste kartic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rchar(20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ndexes</w:t>
      </w:r>
    </w:p>
    <w:tbl>
      <w:tblPr>
        <w:tblW w:w="945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856"/>
        <w:gridCol w:w="843"/>
        <w:gridCol w:w="842"/>
        <w:gridCol w:w="1405"/>
        <w:gridCol w:w="1282"/>
        <w:gridCol w:w="1043"/>
        <w:gridCol w:w="537"/>
        <w:gridCol w:w="1114"/>
      </w:tblGrid>
      <w:tr>
        <w:trPr>
          <w:tblHeader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ynam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qu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cked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rdinality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lation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IMARY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 vrste kartice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aziv vrste kartic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TRE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aziv vrste kartice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apomena: Relacije trebaju biti različitog kardinaliteta, Referencijalni integritet za relacije – različita pravila!</w:t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anipulacija podacima i elementarno ažuriranje baze podataka [20]:</w:t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a) DML (Data manipulation language) SQL: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INSERT – upis novih radova u tabele </w:t>
      </w:r>
      <w:r>
        <w:rPr>
          <w:b/>
          <w:bCs/>
          <w:sz w:val="24"/>
          <w:szCs w:val="24"/>
          <w:lang w:val="en-GB"/>
        </w:rPr>
        <w:t>[6p]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  <w:t>INSERT INTO `ticketsrs20192020`.`drzava` (`id drzave`, `naziv drzave`) VALUES ('1', 'Srbija'), ('2', 'Rumunija'), ('3', 'Bugarska'), ('4', 'Nemačka'), ('5', '');</w:t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  <w:t>INSERT INTO `ticketsrs20192020`.`mesto` (`id mesta`, `Postanski broj`, `Naziv mesta`, `Drzava`) VALUES ('1', '23000', 'Zrenjanin', '1'), ('2', '21000', 'Novi Sad', '1'), ('3', '', 'Temišvar', '2'), ('4', '1000', 'Pariz', '0');</w:t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  <w:t>INSERT INTO `ticketsrs20192020`.`mesto` (`id mesta`, `Postanski broj`, `Naziv mesta`, `Drzava`) VALUES ('6', '23270', 'Melenci', '1');</w:t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  <w:t>INSERT INTO `ticketsrs20192020`.`vrsta kartice` (`id vrste kartice`, `naziv vrste kartice`) VALUES ('1', 'visa'), ('2', 'mastercard');</w:t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  <w:t>INSERT INTO `ticketsrs20192020`.`vrsta dogadjaja` (`id vrste dogadjaja`, `opis vrste dogadjaja`) VALUES ('1', 'koncert'), ('2', 'fudbalska utakmica');</w:t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  <w:t>INSERT INTO `ticketsrs20192020`.`vrsta dogadjaja` (`id vrste dogadjaja`, `opis vrste dogadjaja`) VALUES ('3', 'košarkaška utakmica'), ('4', 'simpozijum');</w:t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  <w:t>INSERT INTO `ticketsrs20192020`.`dogadjaj` (`id dogadjaja`, `opis dogadjaja`, `datum`, `naziv dogadjaja`, `lokacija`, `vrsta dogadjaja`) VALUES ('1', NULL, '2019-11-27', 'Massimo', 'Sava Centar', '1');</w:t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  <w:t>INSERT INTO `ticketsrs20192020`.`dogadjaj` (`id dogadjaja`, `opis dogadjaja`, `datum`, `naziv dogadjaja`, `lokacija`, `vrsta dogadjaja`) VALUES ('3', 'Liga šampiona 2019/2020.', '2019-11-06', 'Crvena Zvezda - Totenhem', 'Stadion Rajko Mitić', '2');</w:t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  <w:t>INSERT INTO `ticketsrs20192020`.`kupac` (`id kupca`, `prezime`, `ime`, `ulicabroj`, `broj racuna`, `verifikacioni kod`, `email`, `id vrste kartice`, `id mesta`, `telefon`) VALUES ('1', 'Kaurin', 'Marko', NULL, '8562-8965-5235-698', '128', NULL, '1', '1', NULL), ('2', 'Zuber', 'Igor', 'Dunavska bb', '2136-4654-8788-898', '787', NULL, '2', '2', '007/128549874');</w:t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  <w:t>INSERT INTO `ticketsrs20192020`.`odrzava` (`id dogadjaja`, `id mesta`) VALUES ('1', '3'), ('3', '3');</w:t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  <w:t>INSERT INTO `ticketsrs20192020`.`karta` (`barkod`, `id kupca`, `id dogadjaja`, `ulaz`, `red`, `sediste`, `cena`, `pdv`, `kategorija`) VALUES ('45654641564212313', '1', '1', 'parter desno', '25', '5', '2700', '10', 'I'), ('45654641564212312', '1', '1', 'parter desno', '25', '6', '2700', '10', 'I');</w:t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42" w:right="0" w:hanging="23"/>
        <w:rPr>
          <w:sz w:val="24"/>
          <w:szCs w:val="24"/>
        </w:rPr>
      </w:pPr>
      <w:r>
        <w:rPr/>
        <w:t>INSERT INTO `ticketsrs20192020`.`karta` (`barkod`, `id kupca`, `id dogadjaja`, `ulaz`, `red`, `sediste`, `cena`, `pdv`, `kategorija`) VALUES ('564132123132123', '2', '3', 'a3', '1', '1', '5000', '10', 'II'), ('564132123132124', '2', '3', 'a3', '20', '1', '5000', '10', 'II');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UPDATE – izmena pojedinih vrednosti u tabelama pod odreženim uslovima  </w:t>
      </w:r>
      <w:r>
        <w:rPr>
          <w:b/>
          <w:bCs/>
          <w:sz w:val="24"/>
          <w:szCs w:val="24"/>
          <w:lang w:val="en-GB"/>
        </w:rPr>
        <w:t>[1p]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UPDATE drzava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SET `naziv drzave`='Луксембург'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WHERE `id drzave`='5';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UPDATE `ticketsrs20192020`.`mesto` SET `Postanski broj` = '11000', `Naziv mesta` = 'Beograd', `Drzava` = '1' WHERE `mesto`.`id mesta` = 3;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sz w:val="24"/>
          <w:szCs w:val="24"/>
        </w:rPr>
        <w:t xml:space="preserve">DELETE – brisanje pojedinih podataka u tabelama pod odreženim uslovima i celih tabela </w:t>
      </w:r>
      <w:r>
        <w:rPr>
          <w:b/>
          <w:bCs/>
          <w:sz w:val="24"/>
          <w:szCs w:val="24"/>
          <w:lang w:val="en-GB"/>
        </w:rPr>
        <w:t>[1p]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085" w:right="0" w:hanging="0"/>
        <w:rPr/>
      </w:pPr>
      <w:r>
        <w:rPr/>
        <w:t>Upit za brisanje mesta sa idmesta=4:</w:t>
      </w:r>
    </w:p>
    <w:p>
      <w:pPr>
        <w:pStyle w:val="Normal"/>
        <w:widowControl/>
        <w:bidi w:val="0"/>
        <w:spacing w:lineRule="atLeast" w:line="100" w:before="0" w:after="0"/>
        <w:ind w:left="1085" w:right="0" w:hanging="0"/>
        <w:rPr/>
      </w:pPr>
      <w:r>
        <w:rPr/>
        <w:t>DELETE FROM `ticketsrs20192020`.`mesto` WHERE `mesto`.`id mesta` = 4;</w:t>
      </w:r>
    </w:p>
    <w:p>
      <w:pPr>
        <w:pStyle w:val="Normal"/>
        <w:widowControl/>
        <w:bidi w:val="0"/>
        <w:spacing w:lineRule="atLeast" w:line="100" w:before="0" w:after="0"/>
        <w:ind w:left="1085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085" w:right="0" w:hanging="0"/>
        <w:rPr/>
      </w:pPr>
      <w:r>
        <w:rPr/>
        <w:t>Upit za brisanje podatak o mestu Zrenjanin koji ne može da se izvrši zbog očuvanja pravila referencijalnog integriteta:</w:t>
      </w:r>
    </w:p>
    <w:p>
      <w:pPr>
        <w:pStyle w:val="Normal"/>
        <w:widowControl/>
        <w:bidi w:val="0"/>
        <w:spacing w:lineRule="atLeast" w:line="100" w:before="0" w:after="0"/>
        <w:ind w:left="1085" w:right="0" w:hanging="0"/>
        <w:rPr/>
      </w:pPr>
      <w:r>
        <w:rPr/>
        <w:t>DELETE FROM mesto</w:t>
      </w:r>
    </w:p>
    <w:p>
      <w:pPr>
        <w:pStyle w:val="Normal"/>
        <w:widowControl/>
        <w:bidi w:val="0"/>
        <w:spacing w:lineRule="atLeast" w:line="100" w:before="0" w:after="0"/>
        <w:ind w:left="1085" w:right="0" w:hanging="0"/>
        <w:rPr>
          <w:sz w:val="24"/>
          <w:szCs w:val="24"/>
        </w:rPr>
      </w:pPr>
      <w:r>
        <w:rPr/>
        <w:t>WHERE `naziv mesta`='Zrenjanin';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SELECT – </w:t>
      </w:r>
      <w:r>
        <w:rPr>
          <w:sz w:val="24"/>
          <w:szCs w:val="24"/>
          <w:lang w:val="en-GB"/>
        </w:rPr>
        <w:t xml:space="preserve">SQL upiti za </w:t>
      </w:r>
      <w:r>
        <w:rPr>
          <w:sz w:val="24"/>
          <w:szCs w:val="24"/>
        </w:rPr>
        <w:t xml:space="preserve">izdvajanje podataka iz više tabela </w:t>
      </w:r>
      <w:r>
        <w:rPr>
          <w:b/>
          <w:bCs/>
          <w:sz w:val="24"/>
          <w:szCs w:val="24"/>
          <w:lang w:val="en-GB"/>
        </w:rPr>
        <w:t>[8p]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/* Vrste upita: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 </w:t>
      </w:r>
      <w:r>
        <w:rPr/>
        <w:t>1. Prikaz svih dogadjaja (sa uslovom i sortiranjem, spajanje podataka iz više tabela)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 </w:t>
      </w:r>
      <w:r>
        <w:rPr/>
        <w:t>2. Prikaz podataka samo za jedan događaj (where uslov)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 </w:t>
      </w:r>
      <w:r>
        <w:rPr/>
        <w:t>3. Elementarna statistika (prebrojavanje prodatih ulaznica, sumiranje iznosa itd.)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 </w:t>
      </w:r>
      <w:r>
        <w:rPr/>
        <w:t>4. Upiti sa podupitima (složeniji upiti)*/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/* Opšti oblik SQL upita: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 </w:t>
      </w:r>
      <w:r>
        <w:rPr/>
        <w:t>SELECT kolone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 </w:t>
      </w:r>
      <w:r>
        <w:rPr/>
        <w:t>FROM tabele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 </w:t>
      </w:r>
      <w:r>
        <w:rPr/>
        <w:t>WHERE uslov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 </w:t>
      </w:r>
      <w:r>
        <w:rPr/>
        <w:t>GROUP BY kolone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 </w:t>
      </w:r>
      <w:r>
        <w:rPr/>
        <w:t>HAVING uslov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 </w:t>
      </w:r>
      <w:r>
        <w:rPr/>
        <w:t>ORDER BY kolone */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 xml:space="preserve">a.  Prikaz svih događaja 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SELECT * FROM dogadjaj;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b. Prikaz svih događaja i vrsta događaja – FULL JOIN!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SELECT `naziv dogadjaja`, datum, lokacija, `opis dogadjaja` as opis, `opis vrste dogadjaja` as `vrsta dogadjaja`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FROM dogadjaj, `vrsta dogadjaja`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c. Prikaz svih događaja i vrsta događaja sortiran po vrsti događaja i datumu – EQUI JOIN!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SELECT `naziv dogadjaja`, datum, lokacija, `opis dogadjaja` as opis, `opis vrste dogadjaja` as `vrsta dogadjaja`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</w:t>
      </w:r>
      <w:r>
        <w:rPr/>
        <w:t>FROM dogadjaj, `vrsta dogadjaja`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</w:t>
      </w:r>
      <w:r>
        <w:rPr/>
        <w:t>WHERE dogadjaj.`vrsta dogadjaja`=`vrsta dogadjaja`.`id vrste dogadjaja`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</w:t>
      </w:r>
      <w:r>
        <w:rPr/>
        <w:t>ORDER BY `vrsta dogadjaja` asc, datum desc;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d. Prikaz koncerata sortiran po vrsti događaja i datumu – FULL JOIN!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</w:t>
      </w:r>
      <w:r>
        <w:rPr/>
        <w:t>SELECT `naziv dogadjaja`, datum, lokacija, `opis dogadjaja` as opis,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</w:t>
      </w:r>
      <w:r>
        <w:rPr/>
        <w:t>`opis vrste dogadjaja` as `vrsta dogadjaja`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</w:t>
      </w:r>
      <w:r>
        <w:rPr/>
        <w:t>FROM , `vrsta dogadjaja`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</w:t>
      </w:r>
      <w:r>
        <w:rPr/>
        <w:t>WHERE dogadjaj.`vrsta dogadjaja`=`vrsta dogadjaja`.`id vrste dogadjaja`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</w:t>
      </w:r>
      <w:r>
        <w:rPr/>
        <w:t>AND `opis vrste dogadjaja`='koncert'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rFonts w:eastAsia="Calibri" w:cs="Calibri"/>
        </w:rPr>
        <w:t xml:space="preserve">  </w:t>
      </w:r>
      <w:r>
        <w:rPr/>
        <w:t>ORDER BY `vrsta dogadjaja` asc, datum desc;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e. Kupci karata za događaje u kojima je učestvovala Crvena Zvezda</w:t>
      </w:r>
    </w:p>
    <w:p>
      <w:pPr>
        <w:pStyle w:val="Normal"/>
        <w:widowControl/>
        <w:bidi w:val="0"/>
        <w:ind w:left="1108" w:right="0" w:hanging="0"/>
        <w:rPr>
          <w:szCs w:val="24"/>
        </w:rPr>
      </w:pPr>
      <w:r>
        <w:rPr/>
        <w:t>SELECT prezime, ime, `naziv mesta` , `naziv dogadjaja`, datum, lokacija, `opis dogadjaja` as opis, `opis vrste dogadjaja` as `vrsta dogadjaja` FROM ((((dogadjaj INNER JOIN `vrsta dogadjaja` ON dogadjaj.`vrsta dogadjaja`=`vrsta dogadjaja`.`id vrste dogadjaja`) INNER JOIN karta ON karta.`id dogadjaja`=`dogadjaj`.`id dogadjaja`) INNER JOIN kupac ON kupac.`id kupca`=karta.`id kupca`) INNER JOIN mesto ON mesto.`id mesta`=kupac.`id mesta`) WHERE `naziv dogadjaja` LIKE '%Crvena Zvezda%'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szCs w:val="24"/>
        </w:rPr>
        <w:t>f. Najskuplja, najjeftinija karta, prosečna cena, ukupan iznos karata, broj prodatih karata za</w:t>
      </w:r>
      <w:r>
        <w:rPr/>
        <w:t xml:space="preserve"> sve dogadjaje: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 xml:space="preserve">SELECT Max(cena) as `Najskuplja karta`, Min(cena) as `Najjeftinija karta`, 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 xml:space="preserve">Avg(cena) as `Prosecna cena karte`, Sum(cena) as `Ukupan iznos svih karata`, 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Count(cena) as `Broj prodatih karata`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FROM Karta;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>
          <w:szCs w:val="24"/>
        </w:rPr>
        <w:t>g. Najskuplja, najjeftinija karta, prosečna cena, ukupan iznos karata, broj prodatih karata za</w:t>
      </w:r>
      <w:r>
        <w:rPr/>
        <w:t xml:space="preserve"> koncerte: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 xml:space="preserve">SELECT Max(cena) as `Najskuplja karta`, Min(cena) as `Najjeftinija karta`, 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 xml:space="preserve">Avg(cena) as `Prosecna cena karte`, Sum(cena) as `Ukupan iznos svih karata за концерте`, 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Count(cena) as `Broj prodatih karata`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FROM ((dogadjaj INNER JOIN `vrsta dogadjaja` ON dogadjaj.`vrsta dogadjaja`=`vrsta dogadjaja`.`id vrste dogadjaja`) INNER JOIN karta ON karta.`id dogadjaja`=`dogadjaj`.`id dogadjaja`)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WHERE `opis vrste dogadjaja`='koncert';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h. Podaci za jedan konkretan dogadjaj: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SELECT Max(cena) as `Najskuplja karta`, Min(cena) as `Najjeftinija karta`, </w:t>
      </w:r>
      <w:hyperlink w:anchor="function_avg">
        <w:r>
          <w:rPr>
            <w:rStyle w:val="InternetLink"/>
            <w:color w:val="00000A"/>
          </w:rPr>
          <w:t>Avg</w:t>
        </w:r>
      </w:hyperlink>
      <w:r>
        <w:rPr/>
        <w:t>(cena) as `Prosecna cena karte`, </w:t>
      </w:r>
      <w:hyperlink w:anchor="function_sum">
        <w:r>
          <w:rPr>
            <w:rStyle w:val="InternetLink"/>
            <w:color w:val="00000A"/>
          </w:rPr>
          <w:t>Sum</w:t>
        </w:r>
      </w:hyperlink>
      <w:r>
        <w:rPr/>
        <w:t>(cena) as `Ukupan iznos svih karata за концерте`, </w:t>
      </w:r>
      <w:hyperlink w:anchor="function_count">
        <w:r>
          <w:rPr>
            <w:rStyle w:val="InternetLink"/>
            <w:color w:val="00000A"/>
          </w:rPr>
          <w:t>Count</w:t>
        </w:r>
      </w:hyperlink>
      <w:r>
        <w:rPr/>
        <w:t>(cena) as `Broj prodatih karata` FROM dogadjaj INNER JOIN karta ON karta.`id dogadjaja`=`dogadjaj`.`id dogadjaja` WHERE `naziv dogadjaja`='Massimo'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 xml:space="preserve">i. Agregatni-izračunljivi podaci za sve vrste događaja:  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 xml:space="preserve">SELECT `Opis vrste dogadjaja`, Max(cena) as `Najskuplja karta`, Min(cena) as `Najjeftinija karta`, 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 xml:space="preserve">Avg(cena) as `Prosecna cena karte`, Sum(cena) as `Ukupan iznos svih karata за концерте`, 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Count(cena) as `Broj prodatih karata`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FROM ((dogadjaj INNER JOIN `vrsta dogadjaja` ON dogadjaj.`vrsta dogadjaja`=`vrsta dogadjaja`.`id vrste dogadjaja`) INNER JOIN karta ON karta.`id dogadjaja`=`dogadjaj`.`id dogadjaja`)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GROUP BY `Opis vrste dogadjaja`;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j. Izračunljivi podaci po vrstama događaja ukoliko je prosečna cena veća od 3000rsd.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 xml:space="preserve">SELECT `Opis vrste dogadjaja`, Max(cena) as `Najskuplja karta`, Min(cena) as `Najjeftinija karta`, 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 xml:space="preserve">Avg(cena) as `Prosecna cena karte`, Sum(cena) as `Ukupan iznos svih karata за концерте`, 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Count(cena) as `Broj prodatih karata`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FROM ((dogadjaj INNER JOIN `vrsta dogadjaja` ON dogadjaj.`vrsta dogadjaja`=`vrsta dogadjaja`.`id vrste dogadjaja`) INNER JOIN karta ON karta.`id dogadjaja`=`dogadjaj`.`id dogadjaja`)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GROUP BY `Opis vrste dogadjaja`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HAVING Avg(cena)&gt;3000;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k. Najskuplja karta: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>
          <w:sz w:val="24"/>
          <w:szCs w:val="24"/>
        </w:rPr>
      </w:pPr>
      <w:r>
        <w:rPr/>
        <w:t>SELECT ime, prezime, telefon, kupac.`id kupca`, cena as `Najskuplja karta` FROM (((dogadjaj INNER JOIN `vrsta dogadjaja` ON dogadjaj.`vrsta dogadjaja`=`vrsta dogadjaja`.`id vrste dogadjaja`) INNER JOIN karta ON karta.`id dogadjaja`=`dogadjaj`.`id dogadjaja`) INNER JOIN kupac ON kupac.`id kupca`=karta.`id kupca`) ORDER BY cena DESC LIMIT 1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l. Najskuplje karte (upit sa podupitom):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SELECT ime, prezime, telefon, kupac.`id kupca`, cena  FROM (((dogadjaj INNER JOIN `vrsta dogadjaja` ON dogadjaj.`vrsta dogadjaja`=`vrsta dogadjaja`.`id vrste dogadjaja`) INNER JOIN karta ON karta.`id dogadjaja`=`dogadjaj`.`id dogadjaja`) INNER JOIN kupac ON kupac.`id kupca`=karta.`id kupca`) 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WHERE cena = (SELECT max(cena) FROM karta)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SELECT ime, prezime, telefon, kupac.`id kupca`, cena  FROM (((dogadjaj INNER JOIN `vrsta dogadjaja` ON dogadjaj.`vrsta dogadjaja`=`vrsta dogadjaja`.`id vrste dogadjaja`) INNER JOIN karta ON karta.`id dogadjaja`=`dogadjaj`.`id dogadjaja`) INNER JOIN kupac ON kupac.`id kupca`=karta.`id kupca`) 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WHERE cena &gt;=ALL (SELECT max(cena) FROM karta)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m. Najjeftinije karte (upit sa podupitom):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SELECT ime, prezime, telefon, kupac.`id kupca`, cena  FROM (((dogadjaj INNER JOIN `vrsta dogadjaja` ON dogadjaj.`vrsta dogadjaja`=`vrsta dogadjaja`.`id vrste dogadjaja`) INNER JOIN karta ON karta.`id dogadjaja`=`dogadjaj`.`id dogadjaja`) INNER JOIN kupac ON kupac.`id kupca`=karta.`id kupca`) 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WHERE cena = (SELECT min(cena) FROM karta)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SELECT ime, prezime, telefon, kupac.`id kupca`, cena  FROM (((dogadjaj INNER JOIN `vrsta dogadjaja` ON dogadjaj.`vrsta dogadjaja`=`vrsta dogadjaja`.`id vrste dogadjaja`) INNER JOIN karta ON karta.`id dogadjaja`=`dogadjaj`.`id dogadjaja`) INNER JOIN kupac ON kupac.`id kupca`=karta.`id kupca`) 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WHERE cena &lt;=ANY (SELECT min(cena) FROM karta)</w:t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08" w:right="0" w:hanging="0"/>
        <w:rPr/>
      </w:pPr>
      <w:r>
        <w:rPr/>
        <w:t>n. Prosena cena karte, ukupan iznos svih karata, kao i broj prodatih karata po svim događajima za sve vrste događaja (i za one za koje nema prodatih karata)</w:t>
      </w:r>
    </w:p>
    <w:p>
      <w:pPr>
        <w:pStyle w:val="Normal"/>
        <w:widowControl/>
        <w:bidi w:val="0"/>
        <w:ind w:left="1108" w:right="0" w:hanging="0"/>
        <w:rPr/>
      </w:pPr>
      <w:hyperlink r:id="rId3">
        <w:r>
          <w:rPr>
            <w:rStyle w:val="InternetLink"/>
            <w:color w:val="00000A"/>
            <w:u w:val="none"/>
          </w:rPr>
          <w:t>SELECT</w:t>
        </w:r>
      </w:hyperlink>
      <w:r>
        <w:rPr/>
        <w:t> `Opis vrste dogadjaja`, </w:t>
      </w:r>
      <w:hyperlink w:anchor="function_avg">
        <w:r>
          <w:rPr>
            <w:rStyle w:val="InternetLink"/>
            <w:color w:val="00000A"/>
            <w:u w:val="none"/>
          </w:rPr>
          <w:t>Avg</w:t>
        </w:r>
      </w:hyperlink>
      <w:r>
        <w:rPr/>
        <w:t>(cena) as `Prosecna cena karte`, </w:t>
      </w:r>
      <w:hyperlink w:anchor="function_sum">
        <w:r>
          <w:rPr>
            <w:rStyle w:val="InternetLink"/>
            <w:color w:val="00000A"/>
            <w:u w:val="none"/>
          </w:rPr>
          <w:t>Sum</w:t>
        </w:r>
      </w:hyperlink>
      <w:r>
        <w:rPr/>
        <w:t>(cena) as `Ukupan iznos svih karata`, </w:t>
      </w:r>
      <w:hyperlink w:anchor="function_count">
        <w:r>
          <w:rPr>
            <w:rStyle w:val="InternetLink"/>
            <w:color w:val="00000A"/>
            <w:u w:val="none"/>
          </w:rPr>
          <w:t>Count</w:t>
        </w:r>
      </w:hyperlink>
      <w:r>
        <w:rPr/>
        <w:t>(cena) as `Broj prodatih karata` FROM ((dogadjaj </w:t>
      </w:r>
      <w:hyperlink w:anchor="function_right">
        <w:r>
          <w:rPr>
            <w:rStyle w:val="InternetLink"/>
            <w:color w:val="00000A"/>
            <w:u w:val="none"/>
          </w:rPr>
          <w:t>RIGHT</w:t>
        </w:r>
      </w:hyperlink>
      <w:r>
        <w:rPr/>
        <w:t> JOIN `vrsta dogadjaja` ON dogadjaj.`vrsta dogadjaja`=`vrsta dogadjaja`.`id vrste dogadjaja`) </w:t>
      </w:r>
      <w:hyperlink w:anchor="function_left">
        <w:r>
          <w:rPr>
            <w:rStyle w:val="InternetLink"/>
            <w:color w:val="00000A"/>
            <w:u w:val="none"/>
          </w:rPr>
          <w:t>LEFT</w:t>
        </w:r>
      </w:hyperlink>
      <w:r>
        <w:rPr/>
        <w:t> JOIN karta ON karta.`id dogadjaja`=`dogadjaj`.`id dogadjaja`) GROUP BY `Opis vrste dogadjaja`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sz w:val="24"/>
          <w:szCs w:val="24"/>
        </w:rPr>
        <w:t xml:space="preserve">VIEW – pogled </w:t>
      </w:r>
      <w:r>
        <w:rPr>
          <w:b/>
          <w:bCs/>
          <w:sz w:val="24"/>
          <w:szCs w:val="24"/>
          <w:lang w:val="en-GB"/>
        </w:rPr>
        <w:t>[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GB"/>
        </w:rPr>
        <w:t>p]</w:t>
      </w:r>
    </w:p>
    <w:p>
      <w:pPr>
        <w:pStyle w:val="Normal"/>
        <w:widowControl/>
        <w:bidi w:val="0"/>
        <w:spacing w:lineRule="atLeast" w:line="100" w:before="0" w:after="0"/>
        <w:ind w:left="1131" w:right="0" w:hanging="0"/>
        <w:rPr/>
      </w:pPr>
      <w:r>
        <w:rPr/>
        <w:t>CREATE VIEW `Pogled`</w:t>
      </w:r>
    </w:p>
    <w:p>
      <w:pPr>
        <w:pStyle w:val="Normal"/>
        <w:widowControl/>
        <w:bidi w:val="0"/>
        <w:spacing w:lineRule="atLeast" w:line="100" w:before="0" w:after="0"/>
        <w:ind w:left="1131" w:right="0" w:hanging="0"/>
        <w:rPr/>
      </w:pPr>
      <w:r>
        <w:rPr/>
        <w:t>AS</w:t>
      </w:r>
    </w:p>
    <w:p>
      <w:pPr>
        <w:pStyle w:val="Normal"/>
        <w:widowControl/>
        <w:bidi w:val="0"/>
        <w:spacing w:lineRule="atLeast" w:line="100" w:before="0" w:after="0"/>
        <w:ind w:left="1131" w:right="0" w:hanging="0"/>
        <w:rPr/>
      </w:pPr>
      <w:r>
        <w:rPr/>
        <w:t>SELECT ime, prezime, telefon, kupac.`id kupca`, cena  FROM (((dogadjaj INNER JOIN `vrsta dogadjaja` ON dogadjaj.`vrsta dogadjaja`=`vrsta dogadjaja`.`id vrste dogadjaja`) INNER JOIN karta ON karta.`id dogadjaja`=`dogadjaj`.`id dogadjaja`) INNER JOIN kupac ON kupac.`id kupca`=karta.`id kupca`) </w:t>
      </w:r>
    </w:p>
    <w:p>
      <w:pPr>
        <w:pStyle w:val="Normal"/>
        <w:widowControl/>
        <w:bidi w:val="0"/>
        <w:spacing w:lineRule="atLeast" w:line="100" w:before="0" w:after="0"/>
        <w:ind w:left="1131" w:right="0" w:hanging="0"/>
        <w:rPr/>
      </w:pPr>
      <w:r>
        <w:rPr/>
        <w:t>WHERE cena = (SELECT max(cena) FROM karta)</w:t>
      </w:r>
    </w:p>
    <w:p>
      <w:pPr>
        <w:pStyle w:val="Normal"/>
        <w:spacing w:lineRule="atLeast" w:line="100" w:before="0" w:after="0"/>
        <w:ind w:left="1440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65" w:right="0" w:hanging="0"/>
        <w:rPr/>
      </w:pPr>
      <w:r>
        <w:rPr/>
        <w:t>Poziv pogleda:</w:t>
      </w:r>
    </w:p>
    <w:p>
      <w:pPr>
        <w:pStyle w:val="Normal"/>
        <w:widowControl/>
        <w:bidi w:val="0"/>
        <w:spacing w:lineRule="atLeast" w:line="100" w:before="0" w:after="0"/>
        <w:ind w:left="1165" w:right="0" w:hanging="0"/>
        <w:rPr/>
      </w:pPr>
      <w:r>
        <w:rPr/>
        <w:t>SELECT * FROM Pogled;</w:t>
      </w:r>
    </w:p>
    <w:p>
      <w:pPr>
        <w:pStyle w:val="Normal"/>
        <w:widowControl/>
        <w:bidi w:val="0"/>
        <w:spacing w:lineRule="atLeast" w:line="100" w:before="0" w:after="0"/>
        <w:ind w:left="1165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165" w:right="0" w:hanging="0"/>
        <w:rPr/>
      </w:pPr>
      <w:r>
        <w:rPr/>
        <w:t>Brisanje pogleda:</w:t>
      </w:r>
    </w:p>
    <w:p>
      <w:pPr>
        <w:pStyle w:val="Normal"/>
        <w:widowControl/>
        <w:bidi w:val="0"/>
        <w:spacing w:lineRule="atLeast" w:line="100" w:before="0" w:after="0"/>
        <w:ind w:left="1165" w:right="0" w:hanging="0"/>
        <w:rPr>
          <w:sz w:val="24"/>
          <w:szCs w:val="24"/>
        </w:rPr>
      </w:pPr>
      <w:r>
        <w:rPr/>
        <w:t>DELETE VIEW Pogled;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sz w:val="24"/>
          <w:szCs w:val="24"/>
        </w:rPr>
        <w:t xml:space="preserve">STORED PROCEDURE – uskladištena procedura </w:t>
      </w:r>
      <w:r>
        <w:rPr>
          <w:b/>
          <w:bCs/>
          <w:sz w:val="24"/>
          <w:szCs w:val="24"/>
          <w:lang w:val="en-GB"/>
        </w:rPr>
        <w:t>[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GB"/>
        </w:rPr>
        <w:t>p]</w:t>
      </w:r>
    </w:p>
    <w:p>
      <w:pPr>
        <w:pStyle w:val="Normal"/>
        <w:widowControl/>
        <w:bidi w:val="0"/>
        <w:spacing w:lineRule="atLeast" w:line="100" w:before="0" w:after="0"/>
        <w:ind w:left="1165" w:right="0" w:hanging="0"/>
        <w:rPr/>
      </w:pPr>
      <w:r>
        <w:rPr/>
        <w:t>DELIMITER //</w:t>
      </w:r>
    </w:p>
    <w:p>
      <w:pPr>
        <w:pStyle w:val="Normal"/>
        <w:widowControl/>
        <w:bidi w:val="0"/>
        <w:spacing w:lineRule="atLeast" w:line="100" w:before="0" w:after="0"/>
        <w:ind w:left="1165" w:right="0" w:hanging="0"/>
        <w:rPr/>
      </w:pPr>
      <w:r>
        <w:rPr/>
        <w:t>CREATE PROCEDURE `Statistika prodatih karata`(</w:t>
      </w:r>
    </w:p>
    <w:p>
      <w:pPr>
        <w:pStyle w:val="Normal"/>
        <w:widowControl/>
        <w:bidi w:val="0"/>
        <w:spacing w:lineRule="atLeast" w:line="100" w:before="0" w:after="0"/>
        <w:ind w:left="1165" w:right="0" w:hanging="0"/>
        <w:rPr/>
      </w:pPr>
      <w:r>
        <w:rPr/>
        <w:t>in vdg varchar(50))</w:t>
      </w:r>
    </w:p>
    <w:p>
      <w:pPr>
        <w:pStyle w:val="Normal"/>
        <w:widowControl/>
        <w:bidi w:val="0"/>
        <w:spacing w:lineRule="atLeast" w:line="100" w:before="0" w:after="0"/>
        <w:ind w:left="1165" w:right="0" w:hanging="0"/>
        <w:rPr/>
      </w:pPr>
      <w:r>
        <w:rPr/>
        <w:t>BEGIN</w:t>
      </w:r>
    </w:p>
    <w:p>
      <w:pPr>
        <w:pStyle w:val="Normal"/>
        <w:widowControl/>
        <w:bidi w:val="0"/>
        <w:spacing w:lineRule="atLeast" w:line="100" w:before="0" w:after="0"/>
        <w:ind w:left="1165" w:right="0" w:hanging="0"/>
        <w:rPr/>
      </w:pPr>
      <w:r>
        <w:rPr/>
        <w:t>SELECT `Opis vrste dogadjaja`, Avg(cena) as `Prosecna cena karte`, Sum(cena) as `Ukupan iznos svih karata`, Count(cena) as `Broj prodatih karata`</w:t>
      </w:r>
    </w:p>
    <w:p>
      <w:pPr>
        <w:pStyle w:val="Normal"/>
        <w:widowControl/>
        <w:bidi w:val="0"/>
        <w:spacing w:lineRule="atLeast" w:line="100" w:before="0" w:after="0"/>
        <w:ind w:left="1165" w:right="0" w:hanging="0"/>
        <w:rPr/>
      </w:pPr>
      <w:r>
        <w:rPr/>
        <w:t>FROM ((dogadjaj INNER JOIN `vrsta dogadjaja` ON dogadjaj.`vrsta dogadjaja`=`vrsta dogadjaja`.`id vrste dogadjaja`) INNER JOIN karta ON karta.`id dogadjaja`=`dogadjaj`.`id dogadjaja`)</w:t>
      </w:r>
    </w:p>
    <w:p>
      <w:pPr>
        <w:pStyle w:val="Normal"/>
        <w:widowControl/>
        <w:bidi w:val="0"/>
        <w:spacing w:lineRule="atLeast" w:line="100" w:before="0" w:after="0"/>
        <w:ind w:left="1165" w:right="0" w:hanging="0"/>
        <w:rPr/>
      </w:pPr>
      <w:r>
        <w:rPr/>
        <w:t>HAVING `Opis vrste dogadjaja`= vdg;</w:t>
      </w:r>
      <w:bookmarkStart w:id="0" w:name="_GoBack"/>
      <w:bookmarkEnd w:id="0"/>
    </w:p>
    <w:p>
      <w:pPr>
        <w:pStyle w:val="Normal"/>
        <w:widowControl/>
        <w:bidi w:val="0"/>
        <w:spacing w:lineRule="atLeast" w:line="100" w:before="0" w:after="0"/>
        <w:ind w:left="1165" w:right="0" w:hanging="0"/>
        <w:rPr/>
      </w:pPr>
      <w:r>
        <w:rPr/>
        <w:t>END //</w:t>
      </w:r>
    </w:p>
    <w:p>
      <w:pPr>
        <w:pStyle w:val="Normal"/>
        <w:widowControl/>
        <w:bidi w:val="0"/>
        <w:spacing w:lineRule="atLeast" w:line="100" w:before="0" w:after="0"/>
        <w:ind w:left="1165" w:right="0" w:hanging="0"/>
        <w:rPr>
          <w:sz w:val="24"/>
          <w:szCs w:val="24"/>
        </w:rPr>
      </w:pPr>
      <w:r>
        <w:rPr/>
        <w:t>DELIMITER ;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1177" w:right="0" w:hanging="0"/>
        <w:rPr/>
      </w:pPr>
      <w:hyperlink r:id="rId4">
        <w:r>
          <w:rPr>
            <w:rStyle w:val="InternetLink"/>
            <w:rFonts w:cs="Calibri" w:ascii="Calibri" w:hAnsi="Calibri"/>
            <w:color w:val="235A81"/>
            <w:sz w:val="24"/>
            <w:szCs w:val="24"/>
          </w:rPr>
          <w:t>SET</w:t>
        </w:r>
      </w:hyperlink>
      <w:r>
        <w:rPr>
          <w:rFonts w:cs="Calibri" w:ascii="Calibri" w:hAnsi="Calibri"/>
          <w:color w:val="444444"/>
          <w:sz w:val="24"/>
          <w:szCs w:val="24"/>
        </w:rPr>
        <w:t> </w:t>
      </w:r>
      <w:r>
        <w:rPr>
          <w:rStyle w:val="Cmvariable2"/>
          <w:rFonts w:cs="Calibri" w:ascii="Calibri" w:hAnsi="Calibri"/>
          <w:color w:val="0055AA"/>
          <w:sz w:val="24"/>
          <w:szCs w:val="24"/>
        </w:rPr>
        <w:t>@p0</w:t>
      </w:r>
      <w:r>
        <w:rPr>
          <w:rFonts w:cs="Calibri" w:ascii="Calibri" w:hAnsi="Calibri"/>
          <w:color w:val="444444"/>
          <w:sz w:val="24"/>
          <w:szCs w:val="24"/>
        </w:rPr>
        <w:t>=</w:t>
      </w:r>
      <w:r>
        <w:rPr>
          <w:rStyle w:val="Cmstring"/>
          <w:rFonts w:cs="Calibri" w:ascii="Calibri" w:hAnsi="Calibri"/>
          <w:color w:val="AA1111"/>
          <w:sz w:val="24"/>
          <w:szCs w:val="24"/>
        </w:rPr>
        <w:t>'fudbalska utakmica'</w:t>
      </w:r>
      <w:r>
        <w:rPr>
          <w:rFonts w:cs="Calibri" w:ascii="Calibri" w:hAnsi="Calibri"/>
          <w:color w:val="444444"/>
          <w:sz w:val="24"/>
          <w:szCs w:val="24"/>
        </w:rPr>
        <w:t>; </w:t>
      </w:r>
      <w:hyperlink r:id="rId5">
        <w:r>
          <w:rPr>
            <w:rStyle w:val="InternetLink"/>
            <w:rFonts w:cs="Calibri" w:ascii="Calibri" w:hAnsi="Calibri"/>
            <w:color w:val="235A81"/>
            <w:sz w:val="24"/>
            <w:szCs w:val="24"/>
          </w:rPr>
          <w:t>CALL</w:t>
        </w:r>
      </w:hyperlink>
      <w:r>
        <w:rPr>
          <w:rFonts w:cs="Calibri" w:ascii="Calibri" w:hAnsi="Calibri"/>
          <w:color w:val="444444"/>
          <w:sz w:val="24"/>
          <w:szCs w:val="24"/>
        </w:rPr>
        <w:t> </w:t>
      </w:r>
      <w:r>
        <w:rPr>
          <w:rStyle w:val="Cmvariable2"/>
          <w:rFonts w:cs="Calibri" w:ascii="Calibri" w:hAnsi="Calibri"/>
          <w:color w:val="0055AA"/>
          <w:sz w:val="24"/>
          <w:szCs w:val="24"/>
        </w:rPr>
        <w:t>`Prikaz dogadjaja`</w:t>
      </w:r>
      <w:r>
        <w:rPr>
          <w:rFonts w:cs="Calibri" w:ascii="Calibri" w:hAnsi="Calibri"/>
          <w:color w:val="444444"/>
          <w:sz w:val="24"/>
          <w:szCs w:val="24"/>
        </w:rPr>
        <w:t>(</w:t>
      </w:r>
      <w:r>
        <w:rPr>
          <w:rStyle w:val="Cmvariable2"/>
          <w:rFonts w:cs="Calibri" w:ascii="Calibri" w:hAnsi="Calibri"/>
          <w:color w:val="0055AA"/>
          <w:sz w:val="24"/>
          <w:szCs w:val="24"/>
        </w:rPr>
        <w:t>@p0</w:t>
      </w:r>
      <w:r>
        <w:rPr>
          <w:rFonts w:cs="Calibri" w:ascii="Calibri" w:hAnsi="Calibri"/>
          <w:color w:val="444444"/>
          <w:sz w:val="24"/>
          <w:szCs w:val="24"/>
        </w:rPr>
        <w:t>);</w:t>
      </w:r>
    </w:p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9870" cy="2480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63" t="24951" r="-4" b="2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tLeast" w:line="100" w:before="0" w:after="0"/>
        <w:ind w:left="1165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OP PROCEDURE </w:t>
      </w:r>
      <w:r>
        <w:rPr>
          <w:rStyle w:val="Cmvariable2"/>
          <w:rFonts w:cs="Calibri" w:ascii="Calibri" w:hAnsi="Calibri"/>
          <w:color w:val="0055AA"/>
          <w:sz w:val="24"/>
          <w:szCs w:val="24"/>
        </w:rPr>
        <w:t>`Prikaz dogadjaja`;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TRIGGER – okidač </w:t>
      </w:r>
      <w:r>
        <w:rPr>
          <w:b/>
          <w:bCs/>
          <w:sz w:val="24"/>
          <w:szCs w:val="24"/>
          <w:lang w:val="en-GB"/>
        </w:rPr>
        <w:t>[1p]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1096"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risanje praznih karaktera oko imena, prezimena, kao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GB"/>
        </w:rPr>
        <w:t xml:space="preserve"> pretvaranje svih karktera u mala slova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en-GB"/>
        </w:rPr>
        <w:t>a email adresu:</w:t>
      </w:r>
    </w:p>
    <w:p>
      <w:pPr>
        <w:pStyle w:val="Normal"/>
        <w:widowControl/>
        <w:bidi w:val="0"/>
        <w:spacing w:lineRule="atLeast" w:line="100" w:before="0" w:after="0"/>
        <w:ind w:left="1096"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bidi w:val="0"/>
        <w:spacing w:lineRule="atLeast" w:line="100" w:before="0" w:after="0"/>
        <w:ind w:left="1096" w:right="0" w:hanging="0"/>
        <w:rPr>
          <w:sz w:val="24"/>
          <w:szCs w:val="24"/>
        </w:rPr>
      </w:pPr>
      <w:r>
        <w:rPr>
          <w:sz w:val="24"/>
          <w:szCs w:val="24"/>
        </w:rPr>
        <w:t xml:space="preserve">DELIMITER </w:t>
      </w:r>
    </w:p>
    <w:p>
      <w:pPr>
        <w:pStyle w:val="Normal"/>
        <w:widowControl/>
        <w:bidi w:val="0"/>
        <w:spacing w:lineRule="atLeast" w:line="100" w:before="0" w:after="0"/>
        <w:ind w:left="1096" w:right="0" w:hanging="0"/>
        <w:rPr>
          <w:sz w:val="24"/>
          <w:szCs w:val="24"/>
        </w:rPr>
      </w:pPr>
      <w:r>
        <w:rPr>
          <w:sz w:val="24"/>
          <w:szCs w:val="24"/>
        </w:rPr>
        <w:t>$$</w:t>
      </w:r>
    </w:p>
    <w:p>
      <w:pPr>
        <w:pStyle w:val="Normal"/>
        <w:widowControl/>
        <w:bidi w:val="0"/>
        <w:spacing w:lineRule="atLeast" w:line="100" w:before="0" w:after="0"/>
        <w:ind w:left="1096" w:right="0" w:hanging="0"/>
        <w:rPr>
          <w:sz w:val="24"/>
          <w:szCs w:val="24"/>
        </w:rPr>
      </w:pPr>
      <w:r>
        <w:rPr>
          <w:sz w:val="24"/>
          <w:szCs w:val="24"/>
        </w:rPr>
        <w:t xml:space="preserve">CREATE TRIGGER `okidac` </w:t>
      </w:r>
    </w:p>
    <w:p>
      <w:pPr>
        <w:pStyle w:val="Normal"/>
        <w:widowControl/>
        <w:bidi w:val="0"/>
        <w:spacing w:lineRule="atLeast" w:line="100" w:before="0" w:after="0"/>
        <w:ind w:left="1096" w:right="0" w:hanging="0"/>
        <w:rPr>
          <w:sz w:val="24"/>
          <w:szCs w:val="24"/>
        </w:rPr>
      </w:pPr>
      <w:r>
        <w:rPr>
          <w:sz w:val="24"/>
          <w:szCs w:val="24"/>
        </w:rPr>
        <w:t xml:space="preserve">BEFORE INSERT </w:t>
      </w:r>
    </w:p>
    <w:p>
      <w:pPr>
        <w:pStyle w:val="Normal"/>
        <w:widowControl/>
        <w:bidi w:val="0"/>
        <w:spacing w:lineRule="atLeast" w:line="100" w:before="0" w:after="0"/>
        <w:ind w:left="1096" w:right="0" w:hanging="0"/>
        <w:rPr>
          <w:sz w:val="24"/>
          <w:szCs w:val="24"/>
        </w:rPr>
      </w:pPr>
      <w:r>
        <w:rPr>
          <w:sz w:val="24"/>
          <w:szCs w:val="24"/>
        </w:rPr>
        <w:t>ON kupac FOR EACH ROW</w:t>
      </w:r>
    </w:p>
    <w:p>
      <w:pPr>
        <w:pStyle w:val="Normal"/>
        <w:widowControl/>
        <w:bidi w:val="0"/>
        <w:spacing w:lineRule="atLeast" w:line="100" w:before="0" w:after="0"/>
        <w:ind w:left="1096" w:right="0" w:hanging="0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widowControl/>
        <w:bidi w:val="0"/>
        <w:spacing w:lineRule="atLeast" w:line="100" w:before="0" w:after="0"/>
        <w:ind w:left="1096" w:right="0" w:hanging="0"/>
        <w:rPr>
          <w:sz w:val="24"/>
          <w:szCs w:val="24"/>
        </w:rPr>
      </w:pPr>
      <w:r>
        <w:rPr>
          <w:sz w:val="24"/>
          <w:szCs w:val="24"/>
        </w:rPr>
        <w:t>SET NEW.ime = TRIM(NEW.ime);</w:t>
      </w:r>
    </w:p>
    <w:p>
      <w:pPr>
        <w:pStyle w:val="Normal"/>
        <w:widowControl/>
        <w:bidi w:val="0"/>
        <w:spacing w:lineRule="atLeast" w:line="100" w:before="0" w:after="0"/>
        <w:ind w:left="1096" w:right="0" w:hanging="0"/>
        <w:rPr>
          <w:sz w:val="24"/>
          <w:szCs w:val="24"/>
        </w:rPr>
      </w:pPr>
      <w:r>
        <w:rPr>
          <w:sz w:val="24"/>
          <w:szCs w:val="24"/>
        </w:rPr>
        <w:t>SET NEW.prezime = TRIM(NEW.prezime);</w:t>
      </w:r>
    </w:p>
    <w:p>
      <w:pPr>
        <w:pStyle w:val="Normal"/>
        <w:widowControl/>
        <w:bidi w:val="0"/>
        <w:spacing w:lineRule="atLeast" w:line="100" w:before="0" w:after="0"/>
        <w:ind w:left="1096" w:right="0" w:hanging="0"/>
        <w:rPr>
          <w:sz w:val="24"/>
          <w:szCs w:val="24"/>
        </w:rPr>
      </w:pPr>
      <w:r>
        <w:rPr>
          <w:sz w:val="24"/>
          <w:szCs w:val="24"/>
        </w:rPr>
        <w:t>SET NEW.email = LOWER(NEW.email);END;</w:t>
      </w:r>
    </w:p>
    <w:p>
      <w:pPr>
        <w:pStyle w:val="Normal"/>
        <w:widowControl/>
        <w:bidi w:val="0"/>
        <w:spacing w:lineRule="atLeast" w:line="100" w:before="0" w:after="0"/>
        <w:ind w:left="1096" w:right="0" w:hanging="0"/>
        <w:rPr>
          <w:sz w:val="24"/>
          <w:szCs w:val="24"/>
        </w:rPr>
      </w:pPr>
      <w:r>
        <w:rPr>
          <w:sz w:val="24"/>
          <w:szCs w:val="24"/>
        </w:rPr>
        <w:t>$$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ad sa korisnicima baze podataka - DCL (Data Control Language) [create 3</w:t>
      </w:r>
      <w:r>
        <w:rPr>
          <w:b/>
          <w:bCs/>
          <w:sz w:val="24"/>
          <w:szCs w:val="24"/>
          <w:u w:val="single"/>
          <w:lang w:val="en-GB"/>
        </w:rPr>
        <w:t>p</w:t>
      </w:r>
      <w:r>
        <w:rPr>
          <w:b/>
          <w:bCs/>
          <w:sz w:val="24"/>
          <w:szCs w:val="24"/>
          <w:u w:val="single"/>
        </w:rPr>
        <w:t>+grant 8</w:t>
      </w:r>
      <w:r>
        <w:rPr>
          <w:b/>
          <w:bCs/>
          <w:sz w:val="24"/>
          <w:szCs w:val="24"/>
          <w:u w:val="single"/>
          <w:lang w:val="en-GB"/>
        </w:rPr>
        <w:t>p</w:t>
      </w:r>
      <w:r>
        <w:rPr>
          <w:b/>
          <w:bCs/>
          <w:sz w:val="24"/>
          <w:szCs w:val="24"/>
          <w:u w:val="single"/>
        </w:rPr>
        <w:t>+ revoke 3</w:t>
      </w:r>
      <w:r>
        <w:rPr>
          <w:b/>
          <w:bCs/>
          <w:sz w:val="24"/>
          <w:szCs w:val="24"/>
          <w:u w:val="single"/>
          <w:lang w:val="en-GB"/>
        </w:rPr>
        <w:t>p</w:t>
      </w:r>
      <w:r>
        <w:rPr>
          <w:b/>
          <w:bCs/>
          <w:sz w:val="24"/>
          <w:szCs w:val="24"/>
          <w:u w:val="single"/>
        </w:rPr>
        <w:t>+drop 1</w:t>
      </w:r>
      <w:r>
        <w:rPr>
          <w:b/>
          <w:bCs/>
          <w:sz w:val="24"/>
          <w:szCs w:val="24"/>
          <w:u w:val="single"/>
          <w:lang w:val="en-GB"/>
        </w:rPr>
        <w:t>p</w:t>
      </w:r>
      <w:r>
        <w:rPr>
          <w:b/>
          <w:bCs/>
          <w:sz w:val="24"/>
          <w:szCs w:val="24"/>
          <w:u w:val="single"/>
        </w:rPr>
        <w:t>=15]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USERS – definisati/obrisati korisnike baze podataka, najmanje dva različita profila korisnika koji imaju različita prava!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GRANT – dozvola korisnicima da čitaju/zapisuju podatke u tabelama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REVOKE – zabrana korisnicima da čitaju/zapisuju podatke u tabelam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sz w:val="24"/>
          <w:szCs w:val="24"/>
        </w:rPr>
        <w:t>Prava korisnika:</w:t>
      </w:r>
    </w:p>
    <w:tbl>
      <w:tblPr>
        <w:tblW w:w="827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1108"/>
        <w:gridCol w:w="1373"/>
        <w:gridCol w:w="1350"/>
        <w:gridCol w:w="1185"/>
        <w:gridCol w:w="1393"/>
      </w:tblGrid>
      <w:tr>
        <w:trPr>
          <w:tblHeader w:val="true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Korisnik\Komanda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ELECT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INSER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UPDAT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DELETE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REATE, DROP, EXECUTE, CALL, ALTER</w:t>
            </w:r>
          </w:p>
        </w:tc>
      </w:tr>
      <w:tr>
        <w:trPr/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upac karte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ve tabele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upac, mesto, drzav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upac, mesto, drzav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davac karata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ve tabele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rsta kartice, mesto, drzava, dogadjaj, vrsta dogadjaja, karta, odrzav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vrsta kartice, mesto, drzava, dogadjaj, </w:t>
            </w:r>
            <w:r>
              <w:rPr>
                <w:rFonts w:eastAsia="Times New Roman" w:cs="Arial" w:ascii="Arial" w:hAnsi="Arial"/>
                <w:sz w:val="20"/>
                <w:szCs w:val="20"/>
                <w:shd w:fill="CCCCCC" w:val="clear"/>
              </w:rPr>
              <w:t>vrsta dogadjaja (ukinuti pravo sa revok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CCCCCC" w:val="clear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karta, odrzav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sto, drzava, dogadjaj, vrsta dogadjaja, karta, odrzava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ll</w:t>
            </w:r>
          </w:p>
        </w:tc>
      </w:tr>
      <w:tr>
        <w:trPr/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ministrator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ve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v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ve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</w:t>
            </w:r>
          </w:p>
        </w:tc>
      </w:tr>
    </w:tbl>
    <w:p>
      <w:pPr>
        <w:pStyle w:val="ListParagraph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USERS/CREATE - definisati korisnike baze podataka, najmanje dva različita korisnika koji imaju različita prava!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CREATE USER 'kupackarte'@localhost;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CREATE USER 'prodavackarata'@'localhost' identified by 'sifraprodavac';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CREATE USER 'administrator'@'localhost' identified by 'sifrapupin';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GRANT – dozvola korisnicima da čitaju/zapisuju podatke i manipulišu sa objektima baze podataka: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GRANT all privileges ON ticketsrs20192020.* TO administrator WITH GRANT OPTION;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GRANT select ON ticketsrs20192020.* TO prodavackarata, kupackarte;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//Dodela prava korisniku: kupac karte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GRANT insert ON ticketsrs2019202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upac</w:t>
      </w:r>
      <w:r>
        <w:rPr>
          <w:sz w:val="24"/>
          <w:szCs w:val="24"/>
        </w:rPr>
        <w:t xml:space="preserve"> TO kupackarte; 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GRANT insert ON ticketsrs2019202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esto </w:t>
      </w:r>
      <w:r>
        <w:rPr>
          <w:sz w:val="24"/>
          <w:szCs w:val="24"/>
        </w:rPr>
        <w:t xml:space="preserve">TO kupackarte; 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GRANT insert ON ticketsrs2019202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rzava</w:t>
      </w:r>
      <w:r>
        <w:rPr>
          <w:sz w:val="24"/>
          <w:szCs w:val="24"/>
        </w:rPr>
        <w:t xml:space="preserve"> TO kupackarte; 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GRANT update ON ticketsrs2019202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upac</w:t>
      </w:r>
      <w:r>
        <w:rPr>
          <w:sz w:val="24"/>
          <w:szCs w:val="24"/>
        </w:rPr>
        <w:t xml:space="preserve"> TO kupackarte; 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GRANT update ON ticketsrs2019202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esto </w:t>
      </w:r>
      <w:r>
        <w:rPr>
          <w:sz w:val="24"/>
          <w:szCs w:val="24"/>
        </w:rPr>
        <w:t xml:space="preserve">TO kupackarte; 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GRANT update ON ticketsrs2019202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rzava</w:t>
      </w:r>
      <w:r>
        <w:rPr>
          <w:sz w:val="24"/>
          <w:szCs w:val="24"/>
        </w:rPr>
        <w:t xml:space="preserve"> TO kupackarte; 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//Dodela prava korisniku: prodavac karte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GRANT INSERT, UPDATE,DELETE ON ticketsrs201920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to</w:t>
      </w:r>
      <w:r>
        <w:rPr>
          <w:sz w:val="24"/>
          <w:szCs w:val="24"/>
        </w:rPr>
        <w:t xml:space="preserve"> TO prodavackarata; 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GRANT INSERT, UPDATE,DELETE ON ticketsrs201920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zava</w:t>
      </w:r>
      <w:r>
        <w:rPr>
          <w:sz w:val="24"/>
          <w:szCs w:val="24"/>
        </w:rPr>
        <w:t xml:space="preserve"> TO prodavackarata; 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GRANT INSERT, UPDATE,DELETE ON ticketsrs201920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ta</w:t>
      </w:r>
      <w:r>
        <w:rPr>
          <w:sz w:val="24"/>
          <w:szCs w:val="24"/>
        </w:rPr>
        <w:t xml:space="preserve"> TO prodavackarata; 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GRANT INSERT, UPDATE,DELETE ON ticketsrs201920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gadjaj</w:t>
      </w:r>
      <w:r>
        <w:rPr>
          <w:sz w:val="24"/>
          <w:szCs w:val="24"/>
        </w:rPr>
        <w:t xml:space="preserve"> TO prodavackarata; 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GRANT INSERT, UPDATE,DELETE ON ticketsrs201920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rzava</w:t>
      </w:r>
      <w:r>
        <w:rPr>
          <w:sz w:val="24"/>
          <w:szCs w:val="24"/>
        </w:rPr>
        <w:t xml:space="preserve"> TO prodavackarata; 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GRANT INSERT, UPDATE,DELETE ON ticketsrs20192020.`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rsta dogadjaja`</w:t>
      </w:r>
      <w:r>
        <w:rPr>
          <w:sz w:val="24"/>
          <w:szCs w:val="24"/>
        </w:rPr>
        <w:t xml:space="preserve"> TO prodavackarata; 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GRANT INSERT, UPDATE ON ticketsrs20192020.`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rsta kartice`</w:t>
      </w:r>
      <w:r>
        <w:rPr>
          <w:sz w:val="24"/>
          <w:szCs w:val="24"/>
        </w:rPr>
        <w:t xml:space="preserve"> TO prodavackarata;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REVOKE – zabrana korisnicima da čitaju/zapisuju podatke u tabelama</w:t>
      </w:r>
    </w:p>
    <w:p>
      <w:pPr>
        <w:pStyle w:val="Normal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Ukidanje prava izmene podataka UPDATE SQL upitom korisniku prodavac karte za tabelu vrsta dogadjaja</w:t>
      </w:r>
    </w:p>
    <w:p>
      <w:pPr>
        <w:pStyle w:val="Normal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REVOKE update ON ticketsrs20192020.`vrsta dogadjaja` FROM prodavackarata;</w:t>
      </w:r>
    </w:p>
    <w:p>
      <w:pPr>
        <w:pStyle w:val="Normal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REVOKE ALL PRIVILEGES, GRANT OPTION FROM kupackarte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ROP – brisanje korisnika iz baze podataka.</w:t>
      </w:r>
    </w:p>
    <w:p>
      <w:pPr>
        <w:pStyle w:val="Normal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DROP USER 'kupackarte'@localhost;</w:t>
      </w:r>
    </w:p>
    <w:p>
      <w:pPr>
        <w:pStyle w:val="Normal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DROP USER 'prodavackarata'@'localhost';</w:t>
      </w:r>
    </w:p>
    <w:p>
      <w:pPr>
        <w:pStyle w:val="Normal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DROP USER 'administrator'@'localhost';</w:t>
      </w:r>
    </w:p>
    <w:p>
      <w:pPr>
        <w:pStyle w:val="Normal"/>
        <w:spacing w:lineRule="atLeast" w:line="10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brada transakcija i zaključavanje baze podataka - TCL (Transaction Control Language), kontrola i upravljanje transakcijama [15p]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BEGIN/START Transaction – početak transakcije </w:t>
      </w:r>
      <w:r>
        <w:rPr>
          <w:b/>
          <w:bCs/>
          <w:sz w:val="24"/>
          <w:szCs w:val="24"/>
          <w:lang w:val="en-GB"/>
        </w:rPr>
        <w:t>[1p start</w:t>
      </w:r>
      <w:r>
        <w:rPr>
          <w:b/>
          <w:bCs/>
          <w:sz w:val="24"/>
          <w:szCs w:val="24"/>
        </w:rPr>
        <w:t xml:space="preserve"> + </w:t>
      </w:r>
      <w:r>
        <w:rPr>
          <w:b/>
          <w:bCs/>
          <w:sz w:val="24"/>
          <w:szCs w:val="24"/>
          <w:lang w:val="en-US"/>
        </w:rPr>
        <w:t>10složenost</w:t>
      </w:r>
      <w:r>
        <w:rPr>
          <w:b/>
          <w:bCs/>
          <w:sz w:val="24"/>
          <w:szCs w:val="24"/>
          <w:lang w:val="en-GB"/>
        </w:rPr>
        <w:t>]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COMMIT Transaction – potvrda i uspešan završetak transakcije </w:t>
      </w:r>
      <w:r>
        <w:rPr>
          <w:b/>
          <w:bCs/>
          <w:sz w:val="24"/>
          <w:szCs w:val="24"/>
          <w:lang w:val="en-GB"/>
        </w:rPr>
        <w:t>[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GB"/>
        </w:rPr>
        <w:t>p]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ROLLBACK Transaction - neuspešan završetak transakcije usled greške </w:t>
      </w:r>
      <w:r>
        <w:rPr>
          <w:b/>
          <w:bCs/>
          <w:sz w:val="24"/>
          <w:szCs w:val="24"/>
          <w:lang w:val="en-GB"/>
        </w:rPr>
        <w:t>[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GB"/>
        </w:rPr>
        <w:t>p]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LOCK – zaključavanje objekata baze podataka </w:t>
      </w:r>
      <w:r>
        <w:rPr>
          <w:b/>
          <w:bCs/>
          <w:sz w:val="24"/>
          <w:szCs w:val="24"/>
          <w:lang w:val="en-GB"/>
        </w:rPr>
        <w:t>[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GB"/>
        </w:rPr>
        <w:t>p]</w:t>
      </w:r>
    </w:p>
    <w:p>
      <w:pPr>
        <w:pStyle w:val="ListParagraph"/>
        <w:spacing w:lineRule="atLeast" w:line="10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Transakcija bez zaključavanja tabela: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bidi w:val="0"/>
        <w:spacing w:lineRule="atLeast" w:line="100" w:before="0" w:after="0"/>
        <w:ind w:left="727" w:right="0" w:hanging="0"/>
        <w:rPr>
          <w:sz w:val="24"/>
          <w:szCs w:val="24"/>
        </w:rPr>
      </w:pPr>
      <w:r>
        <w:rPr>
          <w:sz w:val="24"/>
          <w:szCs w:val="24"/>
        </w:rPr>
        <w:t>SET AUTOCOMMIT=0;</w:t>
      </w:r>
    </w:p>
    <w:p>
      <w:pPr>
        <w:pStyle w:val="ListParagraph"/>
        <w:widowControl/>
        <w:bidi w:val="0"/>
        <w:spacing w:lineRule="atLeast" w:line="100" w:before="0" w:after="0"/>
        <w:ind w:left="727" w:right="0" w:hanging="0"/>
        <w:rPr>
          <w:sz w:val="24"/>
          <w:szCs w:val="24"/>
        </w:rPr>
      </w:pPr>
      <w:r>
        <w:rPr>
          <w:sz w:val="24"/>
          <w:szCs w:val="24"/>
        </w:rPr>
        <w:t>START TRANSACTION;</w:t>
      </w:r>
    </w:p>
    <w:p>
      <w:pPr>
        <w:pStyle w:val="ListParagraph"/>
        <w:widowControl/>
        <w:bidi w:val="0"/>
        <w:spacing w:lineRule="atLeast" w:line="100" w:before="0" w:after="0"/>
        <w:ind w:left="727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</w:rPr>
        <w:t>INSERT INTO `drzava`(`id drzave`, `naziv drzave`) VALUES ('5','Grcka');</w:t>
      </w:r>
    </w:p>
    <w:p>
      <w:pPr>
        <w:pStyle w:val="Normal"/>
        <w:widowControl/>
        <w:bidi w:val="0"/>
        <w:spacing w:lineRule="atLeast" w:line="100" w:before="0" w:after="0"/>
        <w:ind w:left="727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INSERT INTO `mesto` (`id mesta`, `Postanski broj`, `Naziv mesta`, `Drzava`) </w:t>
      </w:r>
    </w:p>
    <w:p>
      <w:pPr>
        <w:pStyle w:val="Normal"/>
        <w:widowControl/>
        <w:bidi w:val="0"/>
        <w:spacing w:lineRule="atLeast" w:line="100" w:before="0" w:after="0"/>
        <w:ind w:left="727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VALUES ('20', '2000', 'Thesaloniki', '5');</w:t>
      </w:r>
    </w:p>
    <w:p>
      <w:pPr>
        <w:pStyle w:val="Normal"/>
        <w:widowControl/>
        <w:bidi w:val="0"/>
        <w:spacing w:lineRule="atLeast" w:line="100" w:before="0" w:after="0"/>
        <w:ind w:left="727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INSERT INTO `kupac` (`id kupca`, `prezime`, `ime`, `ulicabroj`, `broj racuna`, `verifikacioni kod`, `email`, `id vrste kartice`, `id mesta`, `telefon`) VALUES ('50', 'Kazi ', 'Zoltan ', NULL, '7562-7965-5235-698', '128', NULL, '1', '5', NULL);</w:t>
      </w:r>
    </w:p>
    <w:p>
      <w:pPr>
        <w:pStyle w:val="ListParagraph"/>
        <w:widowControl/>
        <w:bidi w:val="0"/>
        <w:spacing w:lineRule="atLeast" w:line="100" w:before="0" w:after="0"/>
        <w:ind w:left="727" w:right="0" w:hanging="0"/>
        <w:rPr>
          <w:sz w:val="24"/>
          <w:szCs w:val="24"/>
        </w:rPr>
      </w:pPr>
      <w:r>
        <w:rPr>
          <w:sz w:val="24"/>
          <w:szCs w:val="24"/>
          <w:shd w:fill="auto" w:val="clear"/>
        </w:rPr>
        <w:t>COMMIT;</w:t>
      </w:r>
    </w:p>
    <w:p>
      <w:pPr>
        <w:pStyle w:val="ListParagraph"/>
        <w:widowControl/>
        <w:bidi w:val="0"/>
        <w:spacing w:lineRule="atLeast" w:line="100" w:before="0" w:after="0"/>
        <w:ind w:left="727" w:right="0" w:hanging="0"/>
        <w:rPr>
          <w:sz w:val="24"/>
          <w:szCs w:val="24"/>
        </w:rPr>
      </w:pPr>
      <w:r>
        <w:rPr>
          <w:sz w:val="24"/>
          <w:szCs w:val="24"/>
        </w:rPr>
        <w:t>ROLLBACK;</w:t>
      </w:r>
    </w:p>
    <w:p>
      <w:pPr>
        <w:pStyle w:val="ListParagraph"/>
        <w:widowControl/>
        <w:bidi w:val="0"/>
        <w:spacing w:lineRule="atLeast" w:line="100" w:before="0" w:after="0"/>
        <w:ind w:left="727" w:right="0" w:hanging="0"/>
        <w:rPr>
          <w:sz w:val="24"/>
          <w:szCs w:val="24"/>
        </w:rPr>
      </w:pPr>
      <w:r>
        <w:rPr>
          <w:sz w:val="24"/>
          <w:szCs w:val="24"/>
        </w:rPr>
        <w:t>SET AUTOCOMMIT=1;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Složenija transakcija sa zaključavanjem tabela: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SET AUTOCOMMIT=0;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START TRANSACTION;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ELECT case when `id drzave` is null then @iddr:=1 else @iddr:=(max(`id drzave`)+1) end </w:t>
        <w:tab/>
        <w:t>FROM `drzava`;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</w:rPr>
        <w:tab/>
        <w:t>SET @drzava='Bangladeš';</w:t>
      </w:r>
    </w:p>
    <w:p>
      <w:pPr>
        <w:pStyle w:val="ListParagraph"/>
        <w:widowControl/>
        <w:bidi w:val="0"/>
        <w:spacing w:lineRule="atLeast" w:line="100" w:before="0" w:after="0"/>
        <w:ind w:left="715" w:right="0" w:hanging="0"/>
        <w:rPr>
          <w:sz w:val="24"/>
          <w:szCs w:val="24"/>
        </w:rPr>
      </w:pPr>
      <w:r>
        <w:rPr>
          <w:sz w:val="24"/>
          <w:szCs w:val="24"/>
          <w:shd w:fill="auto" w:val="clear"/>
        </w:rPr>
        <w:t>/*</w:t>
      </w:r>
      <w:r>
        <w:rPr>
          <w:sz w:val="24"/>
          <w:szCs w:val="24"/>
        </w:rPr>
        <w:t>LOCK TABLES `drzava` WRITE;</w:t>
      </w:r>
      <w:r>
        <w:rPr>
          <w:sz w:val="24"/>
          <w:szCs w:val="24"/>
          <w:shd w:fill="auto" w:val="clear"/>
        </w:rPr>
        <w:t>*/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INSERT IGNORE INTO `drzava`(`id drzave`, `naziv drzave`) VALUES (@iddr,@drzava);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ELECT case when `id mesta` is null then @idm:=1 else @idm:=(max(`id mesta`)+1) end </w:t>
        <w:tab/>
        <w:t>FROM `mesto`;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</w:rPr>
        <w:tab/>
        <w:t>SET @mesto='Zrenjanin';</w:t>
      </w:r>
    </w:p>
    <w:p>
      <w:pPr>
        <w:pStyle w:val="ListParagraph"/>
        <w:widowControl/>
        <w:bidi w:val="0"/>
        <w:spacing w:lineRule="atLeast" w:line="100" w:before="0" w:after="0"/>
        <w:ind w:left="715" w:right="0" w:hanging="0"/>
        <w:rPr>
          <w:sz w:val="24"/>
          <w:szCs w:val="24"/>
        </w:rPr>
      </w:pPr>
      <w:r>
        <w:rPr>
          <w:sz w:val="24"/>
          <w:szCs w:val="24"/>
          <w:shd w:fill="auto" w:val="clear"/>
        </w:rPr>
        <w:t>/*</w:t>
      </w:r>
      <w:r>
        <w:rPr>
          <w:sz w:val="24"/>
          <w:szCs w:val="24"/>
        </w:rPr>
        <w:t>LOCK TABLES `mesto` WRITE;</w:t>
      </w:r>
      <w:r>
        <w:rPr>
          <w:sz w:val="24"/>
          <w:szCs w:val="24"/>
          <w:shd w:fill="auto" w:val="clear"/>
        </w:rPr>
        <w:t>*/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NSERT IGNORE  INTO `mesto` (`id mesta`, `Postanski broj`, `Naziv mesta`, `Drzava`) 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VALUES (@idm, '23101', @mesto, @iddr);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</w:rPr>
        <w:tab/>
        <w:t>SET @idkp=1001;</w:t>
      </w:r>
    </w:p>
    <w:p>
      <w:pPr>
        <w:pStyle w:val="ListParagraph"/>
        <w:widowControl/>
        <w:bidi w:val="0"/>
        <w:spacing w:lineRule="atLeast" w:line="100" w:before="0" w:after="0"/>
        <w:ind w:left="715" w:right="0" w:hanging="0"/>
        <w:rPr>
          <w:sz w:val="24"/>
          <w:szCs w:val="24"/>
        </w:rPr>
      </w:pPr>
      <w:r>
        <w:rPr>
          <w:sz w:val="24"/>
          <w:szCs w:val="24"/>
          <w:shd w:fill="auto" w:val="clear"/>
        </w:rPr>
        <w:t>/*LOCK TABLES `kupac` WRITE;*/</w:t>
      </w:r>
    </w:p>
    <w:p>
      <w:pPr>
        <w:pStyle w:val="ListParagraph"/>
        <w:widowControl/>
        <w:bidi w:val="0"/>
        <w:spacing w:lineRule="atLeast" w:line="100" w:before="0" w:after="0"/>
        <w:ind w:left="715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</w:rPr>
        <w:tab/>
        <w:t>INSERT IGNORE INTO `kupac` (`id kupca`, `prezime`, `ime`, `ulicabroj`, `broj racuna`, `verifikacioni kod`, `email`, `id vrste kartice`, `id mesta`, `telefon`) VALUES (@idkp, 'Perić ', 'Perica ', NULL, '7422-7165-5235-691', '128', NULL, '1', @idm, NULL);</w:t>
      </w:r>
    </w:p>
    <w:p>
      <w:pPr>
        <w:pStyle w:val="ListParagraph"/>
        <w:widowControl/>
        <w:bidi w:val="0"/>
        <w:spacing w:lineRule="atLeast" w:line="100" w:before="0" w:after="0"/>
        <w:ind w:left="715" w:right="0" w:hanging="0"/>
        <w:rPr>
          <w:sz w:val="24"/>
          <w:szCs w:val="24"/>
        </w:rPr>
      </w:pPr>
      <w:r>
        <w:rPr>
          <w:sz w:val="24"/>
          <w:szCs w:val="24"/>
          <w:shd w:fill="auto" w:val="clear"/>
        </w:rPr>
        <w:t>/*</w:t>
      </w:r>
      <w:r>
        <w:rPr>
          <w:sz w:val="24"/>
          <w:szCs w:val="24"/>
        </w:rPr>
        <w:t>UNLOCK TABLES;</w:t>
      </w:r>
      <w:r>
        <w:rPr>
          <w:sz w:val="24"/>
          <w:szCs w:val="24"/>
          <w:shd w:fill="auto" w:val="clear"/>
        </w:rPr>
        <w:t>*/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COMMIT;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ROLLBACK;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SET AUTOCOMMIT=1;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Opis softvera za rukovanje bazama podataka: MySQL + PHPMyAdmin </w:t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Zaključak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Literatura (spisak knjiga, sajtova i dr.)</w:t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keyword">
    <w:name w:val="cm-keywor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mvariable2">
    <w:name w:val="cm-variable-2"/>
    <w:basedOn w:val="DefaultParagraphFont"/>
    <w:qFormat/>
    <w:rPr/>
  </w:style>
  <w:style w:type="character" w:styleId="Cmstring">
    <w:name w:val="cm-string"/>
    <w:basedOn w:val="DefaultParagraphFont"/>
    <w:qFormat/>
    <w:rPr/>
  </w:style>
  <w:style w:type="character" w:styleId="Cmnumber">
    <w:name w:val="cm-numb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calhost:88/phpmyadmin/url.php?url=http%3A%2F%2Fdev.mysql.com%2Fdoc%2Frefman%2F5.5%2Fen%2Fselect.html" TargetMode="External"/><Relationship Id="rId4" Type="http://schemas.openxmlformats.org/officeDocument/2006/relationships/hyperlink" Target="http://localhost:88/phpmyadmin/url.php?url=http%3A%2F%2Fdev.mysql.com%2Fdoc%2Frefman%2F5.5%2Fen%2Fset.html" TargetMode="External"/><Relationship Id="rId5" Type="http://schemas.openxmlformats.org/officeDocument/2006/relationships/hyperlink" Target="http://localhost:88/phpmyadmin/url.php?url=http%3A%2F%2Fdev.mysql.com%2Fdoc%2Frefman%2F5.5%2Fen%2Fcall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36:00Z</dcterms:created>
  <dc:creator>Studenti</dc:creator>
  <dc:description/>
  <dc:language>en-US</dc:language>
  <cp:lastModifiedBy>Zoltan Kazi</cp:lastModifiedBy>
  <cp:lastPrinted>2018-10-17T14:24:00Z</cp:lastPrinted>
  <dcterms:modified xsi:type="dcterms:W3CDTF">2020-01-07T09:24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